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</wp:posOffset>
            </wp:positionH>
            <wp:positionV relativeFrom="paragraph">
              <wp:posOffset>-3810</wp:posOffset>
            </wp:positionV>
            <wp:extent cx="2381885" cy="1072515"/>
            <wp:effectExtent l="0" t="0" r="0" b="0"/>
            <wp:wrapTight wrapText="bothSides">
              <wp:wrapPolygon edited="0">
                <wp:start x="-86" y="0"/>
                <wp:lineTo x="-86" y="21322"/>
                <wp:lineTo x="21600" y="2132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Список инструкций по самостоятельному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изготовлению светильни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ля аквариума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50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21"/>
          <w:szCs w:val="21"/>
        </w:rPr>
        <w:t xml:space="preserve">Туточки я попробую в двух словах объяснить, как сделать более-менее приличный светильник для Вашего аквариума. </w:t>
        <w:br/>
        <w:t xml:space="preserve">Итак: </w:t>
      </w:r>
    </w:p>
    <w:p>
      <w:pPr>
        <w:pStyle w:val="Web"/>
        <w:rPr/>
      </w:pPr>
      <w:r>
        <w:rPr/>
        <w:t xml:space="preserve">Светильник прежде всего должен быть полноразмерным, т.е. покрывающим всю верхнюю часть аквариума. Это необходимо для того, чтобы: </w:t>
        <w:br/>
        <w:t xml:space="preserve">- Из аквариума не так быстро испарялась вода </w:t>
        <w:br/>
        <w:t xml:space="preserve">- В аквариум не попадал всякий посторонний мусор </w:t>
        <w:br/>
        <w:t xml:space="preserve">- Особо резвые рыбки не выпрыгивали из аквариума </w:t>
        <w:br/>
        <w:t>- Лишний свет не бил в глаза, а рассеивался только по аквариуму</w:t>
      </w:r>
    </w:p>
    <w:p>
      <w:pPr>
        <w:pStyle w:val="Web"/>
        <w:rPr/>
      </w:pPr>
      <w:r>
        <w:rPr/>
        <w:t xml:space="preserve">При отсутствии определённых средств, материалов, мастерства или терпения, наконец, можно довольствоваться и просто лампой, заключённой в отражатель. Но это, согласитесь, пошло и примитивно, на уровне начала 80-х годов. А сейчас на дворе третье тысячелетие! Рыбки не простят Вам такого издевательства над ними. Так что, Вам предстоит запастись мужеством и терпением, чтобы поразить мир и порадовать обитателей аквариума более-менее приличным освещением. </w:t>
      </w:r>
    </w:p>
    <w:p>
      <w:pPr>
        <w:pStyle w:val="Web"/>
        <w:rPr/>
      </w:pPr>
      <w:r>
        <w:rPr/>
        <w:t xml:space="preserve">Итак, я считаю, что светильник для аквариума лучше всего делать из пластмассы, хотя это не аксиома. Просто на мой взгляд, пластмасса обладает рядом преимуществ перед деревом и металлом (надеюсь, делать светильник из картона не собирается никто?), а именно: </w:t>
        <w:br/>
        <w:t>- не разбухает от влаги</w:t>
        <w:br/>
        <w:t xml:space="preserve">- не гниёт </w:t>
        <w:br/>
        <w:t xml:space="preserve">- не ржавеет </w:t>
        <w:br/>
        <w:t xml:space="preserve">- обладает более высокой электробезопасностью </w:t>
        <w:br/>
        <w:t xml:space="preserve">- легче очищается от загрязнений и отложения различных солей и минералов </w:t>
        <w:br/>
        <w:t xml:space="preserve">- наконец, легче поддаётся обработке </w:t>
      </w:r>
    </w:p>
    <w:p>
      <w:pPr>
        <w:pStyle w:val="Web"/>
        <w:rPr/>
      </w:pPr>
      <w:r>
        <w:rPr/>
        <w:t xml:space="preserve">Полагаю, я уговорил Вас, и делать светильник из чего-либо кроме пластика Вы и не подумаете. </w:t>
      </w:r>
    </w:p>
    <w:p>
      <w:pPr>
        <w:pStyle w:val="Web"/>
        <w:rPr/>
      </w:pPr>
      <w:r>
        <w:rPr/>
        <w:t xml:space="preserve">Какой же пластик выбрать? Лучше всего подойдёт "Полистирол ударопрочный". Он легко поддаётся обработке, легко склеивается, не просвечивает, относительно недорог... да вообще хороший пластик! Он, как правило, выпускается в листовом варианте различной толщины и бывает двух цветов: чёрный и белый. Чтобы иметь хоть какое-то представление о том, что это за пластик, откройте холодильник: вся внутренняя пластиковая обшивка - полистирол. Склеивается он клеями-органическими растворителями, такими как дихлорэтан, хлороформ, хлорметан. Накрайняк, подойдёт даже ацетон, но он уж чересчур быстро испаряется. Эти химикаты в принципе, можно найти в магазинах или на рынке. Работать с ними удобнее, заправив их в одноразовый шприц с иглой, т.к. все эти клеи достаточно жидкие и не требуют смешивания с крошкой полистирола, как обычно поступают при работе с оргстеклом. Деле в том, что оргстекло растворяется значительно дольше полистирола, а перечисленные клеи весьма летучи, т.е. быстро испаряются. Поэтому, для придания большей живучести на открытом воздухе, клеи смешивают с крошкой оргстекла, что делает их гуще, а следовательно, продляет процесс испарения. </w:t>
        <w:br/>
        <w:t xml:space="preserve">При работе с полистиролом такой необходимости нет, т.к. полистирол растворяется очень легко. Единственное предостережение: </w:t>
      </w:r>
      <w:r>
        <w:rPr>
          <w:b/>
          <w:bCs/>
          <w:color w:val="FF0000"/>
        </w:rPr>
        <w:t>Все вышеперечисленные клеи чрезвычайно токсичны!</w:t>
      </w:r>
      <w:r>
        <w:rPr/>
        <w:t xml:space="preserve"> По большому счёту можно сказать прямо: </w:t>
      </w:r>
      <w:r>
        <w:rPr>
          <w:b/>
          <w:bCs/>
          <w:color w:val="FF0000"/>
          <w:u w:val="single"/>
        </w:rPr>
        <w:t>это яд</w:t>
      </w:r>
      <w:r>
        <w:rPr/>
        <w:t xml:space="preserve">. Поэтому все работы по склеиванию полистирола необходимо проводить при условии хорошей вентиляции помещения и избегать попадания клея на кожу, и уж тем более, в глаза, под кожу, в рот, нос и т.п., т.к. это может привести просто-напросто к смерти. Так например, 10мл дихлорэтана, принятые внутрь, вызывают неизбежную и мучительную смерть. </w:t>
      </w:r>
    </w:p>
    <w:p>
      <w:pPr>
        <w:pStyle w:val="Web"/>
        <w:rPr/>
      </w:pPr>
      <w:r>
        <w:rPr/>
        <w:t>Напугал?</w:t>
        <w:br/>
        <w:t>К сожалению, это так.</w:t>
      </w:r>
    </w:p>
    <w:p>
      <w:pPr>
        <w:pStyle w:val="Web"/>
        <w:rPr/>
      </w:pPr>
      <w:r>
        <w:rPr/>
        <w:t>Ладно, поговорим о чём-то более приятном. Собственно, конструкцию светильника вы можете придумать сами или сделать аналог где-то уже увиденного. Скажу лишь, что "цельносъёмный" светильник не очень удобен. Гораздо лучше создать конструкцию, состоящую из периметровой рамки и нескольких съёмных крышек. К примеру, выглядит такой светильник приблизительно вот так: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590925" cy="1190625"/>
            <wp:effectExtent l="0" t="0" r="0" b="0"/>
            <wp:docPr id="3" name="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Периметровую рамку для большей прочности следует изготовить двухслойную, т.е состоящую из внутренней несущей рамки и наружной декоративной. При этом, наружный слой должен выступать над внутренним немного вверх (чтобы иметь "плацдарм" для того, чтобы положить крышки) и вниз, чтобы выступающая часть перекрывала рёбра жёсткости и зеркало воды. Словом, в разрезе такая рамка может выглядеть, например, вот так: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409825" cy="2114550"/>
            <wp:effectExtent l="0" t="0" r="0" b="0"/>
            <wp:docPr id="4" name="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Позаимствовать такой тип можно как у зарубежных производителей - </w:t>
      </w:r>
      <w:hyperlink r:id="rId5" w:tgtFrame="_blank">
        <w:r>
          <w:rPr>
            <w:rStyle w:val="InternetLink"/>
            <w:b/>
            <w:bCs/>
          </w:rPr>
          <w:t>"Eheim"</w:t>
        </w:r>
      </w:hyperlink>
      <w:r>
        <w:rPr/>
        <w:t xml:space="preserve">, </w:t>
      </w:r>
      <w:hyperlink r:id="rId6" w:tgtFrame="_blank">
        <w:r>
          <w:rPr>
            <w:rStyle w:val="InternetLink"/>
            <w:b/>
            <w:bCs/>
          </w:rPr>
          <w:t>"Juwel"</w:t>
        </w:r>
      </w:hyperlink>
      <w:r>
        <w:rPr/>
        <w:t xml:space="preserve">, так и у отечественных, таких, как </w:t>
      </w:r>
      <w:hyperlink r:id="rId7" w:tgtFrame="_blank">
        <w:r>
          <w:rPr>
            <w:rStyle w:val="InternetLink"/>
            <w:b/>
            <w:bCs/>
          </w:rPr>
          <w:t>ООО "Арг"</w:t>
        </w:r>
      </w:hyperlink>
      <w:r>
        <w:rPr/>
        <w:t>.</w:t>
      </w:r>
    </w:p>
    <w:p>
      <w:pPr>
        <w:pStyle w:val="Web"/>
        <w:rPr/>
      </w:pPr>
      <w:r>
        <w:rPr/>
        <w:t>Вообще же конструкцию можно придумать любую. Вот некоторые из них: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28750" cy="1047750"/>
            <wp:effectExtent l="0" t="0" r="0" b="0"/>
            <wp:docPr id="5" name="svetiln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vetilnik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981075"/>
            <wp:effectExtent l="0" t="0" r="0" b="0"/>
            <wp:docPr id="6" name="svetiln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vetilnik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38225"/>
            <wp:effectExtent l="0" t="0" r="0" b="0"/>
            <wp:docPr id="7" name="svetiln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vetilnik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57275"/>
            <wp:effectExtent l="0" t="0" r="0" b="0"/>
            <wp:docPr id="8" name="svetiln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vetilnik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Всю электрику, если не хотите всё время заниматься её ремонтом и поправлять здоровье после поражения током, лучше вынести за пределы светильника (ну лампы-то можете оставить и внутри!). В крайнем случае, если существуют к этому какие-то серьёзные препятствия, можете разместить начинку и внутри, но заранее подумайте о надёжной изоляции от воды, включая конденсат. </w:t>
        <w:br/>
        <w:t xml:space="preserve">Несколько слов об этой самой начинке: </w:t>
        <w:br/>
        <w:t xml:space="preserve">Множество существует советов, мнений и рекомендаций относительно выбора типа освещения для аквариума. Это и люминесцентные лампы, и лампы накаливания, и энергосберегающие лампы, и даже галогены... Но большинство мнений сводится к тому, что даже если применять смешанное освещение, то преобладать должны люминесцентные лампы. То есть, этот тип ламп наиболее предпочтителен. Тем более, что рынок наводнён такими лампами с различным световым спектром, позволяющим подобрать максимально более подходящий тип освещения для каждого конкретного подводного ландшафта с учётом особенностей подбора рыб и растений. А для запуска и поддержания работы люминесцентных ламп необходима несложная, но довольно громоздкая электросистема. Существует, правда и более компактная, так называемая "бездроссельная" схема подключения ламп, но и она занимает какое-то место. Причём, как правило, такие бездроссельные балласты не очень-то надёжны в работе. Вот это всё Вам и надо разместить где-то, желательно подальше от воды. </w:t>
        <w:br/>
        <w:t>Чтобы избежать возможных неприятностей, если не сказать хуже, на концы ламп должны быть одеты герметичные наконечники, защищающие контакты ламп от соприкосновения с влагой. Как Вы это организуете - понятия не имею. Могу подсказать, что для некоторых ламп могут вполне сгодиться различные пыльники, манжеты и прочая автомобильная резиновая мелочь, которую Вы в изобилии найдёте не только на авторынке, но и в любом магазине автозапчастей. Впрочем, есть и специальные "Пуско-регулирующие устройства" с проводами, на которых уже имеются герметичные наконечники для ламп. Вот примерно так эти устройства выглядят: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333750" cy="1847850"/>
            <wp:effectExtent l="0" t="0" r="0" b="0"/>
            <wp:docPr id="9" name="upu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pulam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Просто вся эта требуха стоит немножко денег. А раз уж Вы решили всё сделать сами, то зачем мелочиться?</w:t>
      </w:r>
    </w:p>
    <w:p>
      <w:pPr>
        <w:pStyle w:val="Web"/>
        <w:rPr/>
      </w:pPr>
      <w:r>
        <w:rPr/>
        <w:t>Ещё один маленький, но полезный совет:</w:t>
        <w:br/>
        <w:t>В случае, если Вам удалось раздобыть чёрный полистирол, то можете наклеить на внутреннюю поверхность крышки светоотражающую (зеркальную) плёнку для увеличения светоотдачи. Если же пластик белый, то не заморачивайтесь: светоотражающая способность этого пластика достаточно велика. Дополнительными отражателями Вы можете только ухудшить дело - в аквариуме будет чересчур много света. Впрочем, это уже вопросы подбора освещения...</w:t>
      </w:r>
    </w:p>
    <w:p>
      <w:pPr>
        <w:pStyle w:val="Web"/>
        <w:rPr/>
      </w:pPr>
      <w:r>
        <w:rPr/>
        <w:t>Относительно декоративной отделки светильника я особо распостраняться не стану - на вкус, цвет... сами знаете. Хочу лишь сказать, что весьма неплохо зарекомендовала себя самоклеящаяся декоративная плёнка "d-c-fix" немецкого производства. Для живущих в Питере подсказка: в нашем городе шире всех развернула торговлю этой продукцией сеть магазинов "Дом-Лаверна" и "Максидом".</w:t>
      </w:r>
    </w:p>
    <w:p>
      <w:pPr>
        <w:pStyle w:val="Web"/>
        <w:rPr/>
      </w:pPr>
      <w:r>
        <w:rPr/>
        <w:t>Ещё один очень важный момент:</w:t>
        <w:br/>
        <w:t>Если края светильника хоть на миллиметр выступают за габариты аквариума (что в большинстве случаев неизбежно), необходимо герметизировать места соединения светильника и аквариума. Например, приклеить светильник при помощи того же силиконового герметика. Это избавит Вас от постоянного подтирания капель конденсата, стекающего с крышек светильника.</w:t>
      </w:r>
    </w:p>
    <w:p>
      <w:pPr>
        <w:pStyle w:val="Web"/>
        <w:spacing w:before="280" w:after="280"/>
        <w:rPr/>
      </w:pPr>
      <w:r>
        <w:rPr/>
        <w:t xml:space="preserve">Ну, про светильники всё. </w:t>
        <w:br/>
        <w:t>Пока всё..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3366"/>
      <w:sz w:val="21"/>
      <w:szCs w:val="21"/>
    </w:rPr>
  </w:style>
  <w:style w:type="paragraph" w:styleId="Darkest">
    <w:name w:val="darkest"/>
    <w:basedOn w:val="Normal"/>
    <w:qFormat/>
    <w:pPr>
      <w:spacing w:before="280" w:after="280"/>
    </w:pPr>
    <w:rPr>
      <w:rFonts w:ascii="Arial" w:hAnsi="Arial" w:cs="Arial"/>
      <w:color w:val="0033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heim.de/" TargetMode="External"/><Relationship Id="rId6" Type="http://schemas.openxmlformats.org/officeDocument/2006/relationships/hyperlink" Target="http://www.juwel-aquariums.de/" TargetMode="External"/><Relationship Id="rId7" Type="http://schemas.openxmlformats.org/officeDocument/2006/relationships/hyperlink" Target="http://www.arg.com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54:00Z</dcterms:created>
  <dc:creator>Евгений</dc:creator>
  <dc:description/>
  <dc:language>en-US</dc:language>
  <cp:lastModifiedBy>Евгений</cp:lastModifiedBy>
  <dcterms:modified xsi:type="dcterms:W3CDTF">2003-10-20T07:57:00Z</dcterms:modified>
  <cp:revision>3</cp:revision>
  <dc:subject/>
  <dc:title>Список инструкций по самостоятельному</dc:title>
</cp:coreProperties>
</file>